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942" w:hRule="atLeast"/>
        </w:trPr>
        <w:tc>
          <w:tcPr>
            <w:tcW w:w="9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 ÜNİVERSİTE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ĞLIK BİLİMLERİ ENSTİTÜSÜ MÜDÜRLÜĞÜ’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  <w:t>Yükseköğretim Kurulu Başkanlığı tarafından ilan edilen Öğretim Üyesi Yetiştirme Programı (ÖYP) kapsamında ………………..…………………………. Üniversitesi ………………………………Fakültesi ………………………….. Anabilim Dalına araştırma görevlisi olarak atandım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Üniversitenize tahsis edilen kontenjanlardan ..……………………………………. Anabilim Dalında yüksek lisans / doktora eğitim yapmak istiyorum.  İstenilen belgeler ekte sunulmuştur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Bilgilerinizi ve gereğini arz ederim.                                        ……/…../20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Adı ve Soyadı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İm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osta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          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7:00Z</dcterms:created>
  <dc:creator>fenbilens</dc:creator>
  <dc:description/>
  <cp:keywords/>
  <dc:language>en-US</dc:language>
  <cp:lastModifiedBy>ozan</cp:lastModifiedBy>
  <cp:lastPrinted>2011-08-18T10:57:00Z</cp:lastPrinted>
  <dcterms:modified xsi:type="dcterms:W3CDTF">2014-09-09T15:49:00Z</dcterms:modified>
  <cp:revision>5</cp:revision>
  <dc:subject/>
  <dc:title>ÖYP Kapsamında Atanan Araştırma Görevlilerinin Lisansüstü Eğitim Müracaatları İle İlgili Duyuru</dc:title>
</cp:coreProperties>
</file>